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ind w:left="7350" w:hanging="73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宇管協第３２号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９月９日</w:t>
      </w:r>
    </w:p>
    <w:p>
      <w:pPr>
        <w:pStyle w:val="Normal"/>
        <w:spacing w:lineRule="exact" w:line="260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会員企業代表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各位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</w:t>
      </w:r>
    </w:p>
    <w:p>
      <w:pPr>
        <w:pStyle w:val="2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>一般社団法人</w:t>
      </w:r>
      <w:r>
        <w:rPr>
          <w:rFonts w:ascii="ＭＳ 明朝;MS Mincho" w:hAnsi="ＭＳ 明朝;MS Mincho" w:cs="ＭＳ 明朝;MS Mincho"/>
          <w:szCs w:val="21"/>
        </w:rPr>
        <w:t>宇都宮工業団地総合管理協会　　　</w:t>
      </w:r>
    </w:p>
    <w:p>
      <w:pPr>
        <w:pStyle w:val="2"/>
        <w:spacing w:lineRule="exact" w:line="280"/>
        <w:ind w:left="5389" w:hanging="567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福利厚生委員会</w:t>
      </w:r>
    </w:p>
    <w:p>
      <w:pPr>
        <w:pStyle w:val="2"/>
        <w:spacing w:lineRule="exact" w:line="260"/>
        <w:ind w:left="5668" w:hanging="5668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　　　　    　　　  委員長　中里　友浩</w:t>
      </w:r>
    </w:p>
    <w:p>
      <w:pPr>
        <w:pStyle w:val="2"/>
        <w:spacing w:lineRule="exact" w:line="260"/>
        <w:ind w:left="9791" w:hanging="30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三和生薬㈱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第３８回宇都宮工業団地親善ボウリング大会の開催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初秋の侯、貴社いよいよご清栄のこととお喜び申し上げ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当協会の福利厚生委員会事業活動につきましては、日頃からご協力をいただき厚く御礼申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「親善ボウリング大会」につきましては、コロナ禍により４年間中止を余儀なくさ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おりましたが、５年ぶりに下記のとおり開催いたします。各企業に於かれましてはご参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ただけますようご配慮の程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参加につきまして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９月１０日（火）から１０月２日（水）に管理協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日のみ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:3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7:00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にて受付いたしますので、参加費を添えて</w:t>
      </w:r>
      <w:r>
        <w:rPr>
          <w:rFonts w:ascii="ＭＳ 明朝;MS Mincho" w:hAnsi="ＭＳ 明朝;MS Mincho" w:cs="ＭＳ 明朝;MS Mincho"/>
          <w:sz w:val="22"/>
          <w:szCs w:val="22"/>
        </w:rPr>
        <w:t>お申込み下さいますようお願いいたします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、ﾒｰﾙでの申込受付は不可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予約の都合上、１８チーム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企業２チーム以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といたします。お早めにお申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込み下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大会の詳細は別紙の「親善ボウリング大会実施要領」をご覧願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管理協会ＨＰの「申請・届出等の様式のダウンロード」からも入手できます。ご活用下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い。</w:t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日　　時　　　</w:t>
      </w:r>
      <w:r>
        <w:rPr>
          <w:rFonts w:ascii="ＭＳ 明朝;MS Mincho" w:hAnsi="ＭＳ 明朝;MS Mincho" w:cs="ＭＳ 明朝;MS Mincho"/>
          <w:szCs w:val="21"/>
          <w:u w:val="single"/>
        </w:rPr>
        <w:t>令和６年１１月７日（木）　受付時間  １８時３０分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試合開始　１９時００分</w:t>
      </w:r>
    </w:p>
    <w:p>
      <w:pPr>
        <w:pStyle w:val="Style18"/>
        <w:spacing w:lineRule="exact" w:line="280"/>
        <w:ind w:right="958" w:hanging="0"/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　所　　「レインボーワールド宇都宮」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６３９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６７７</w:t>
      </w:r>
    </w:p>
    <w:p>
      <w:pPr>
        <w:pStyle w:val="Normal"/>
        <w:spacing w:lineRule="exact" w:line="280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宇都宮市簗瀬町１８６５－２  カルマーレ宇都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階　</w:t>
      </w:r>
    </w:p>
    <w:p>
      <w:pPr>
        <w:pStyle w:val="Normal"/>
        <w:spacing w:lineRule="exact" w:line="28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３　参加費　　　  ①団体　１チーム３名　　　　２，５００円</w:t>
      </w:r>
    </w:p>
    <w:p>
      <w:pPr>
        <w:pStyle w:val="Normal"/>
        <w:spacing w:lineRule="exact" w:line="280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（ゲーム料、貸靴）</w:t>
      </w:r>
    </w:p>
    <w:p>
      <w:pPr>
        <w:pStyle w:val="Normal"/>
        <w:spacing w:lineRule="exact" w:line="28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レーン確保の都合上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のキャンセルについては、</w:t>
      </w:r>
    </w:p>
    <w:p>
      <w:pPr>
        <w:pStyle w:val="Normal"/>
        <w:spacing w:lineRule="exact" w:line="280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返金できませんのでご留意願います。）</w:t>
      </w:r>
    </w:p>
    <w:p>
      <w:pPr>
        <w:pStyle w:val="Normal"/>
        <w:spacing w:lineRule="exact" w:line="28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４　申込期限　　　</w:t>
      </w:r>
      <w:r>
        <w:rPr>
          <w:rFonts w:ascii="ＭＳ 明朝;MS Mincho" w:hAnsi="ＭＳ 明朝;MS Mincho" w:cs="ＭＳ 明朝;MS Mincho"/>
          <w:szCs w:val="21"/>
          <w:u w:val="single"/>
        </w:rPr>
        <w:t>令和６年１０月２日（水）　＊期限厳守のこ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５　その他　　　　①大会要領は別紙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165735</wp:posOffset>
                </wp:positionV>
                <wp:extent cx="187007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問合せ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宇都宮工業団地総合管理協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６１－１０３３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48.25pt;mso-wrap-distance-left:9.05pt;mso-wrap-distance-right:9.05pt;mso-wrap-distance-top:0pt;mso-wrap-distance-bottom:0pt;margin-top:13.05pt;mso-position-vertical-relative:text;margin-left:2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問合せ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9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宇都宮工業団地総合管理協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６６１－１０３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８回宇都宮工業団地親善ボウリング大会実施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日　　時　　　令和６年１１月７日（木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受付時間　　：１８時３０分～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試合開始　　：１９時００分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２．場　　所　　「レインボーワールド宇都宮」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３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６７７</w:t>
      </w:r>
    </w:p>
    <w:p>
      <w:pPr>
        <w:pStyle w:val="Normal"/>
        <w:spacing w:lineRule="exact" w:line="360"/>
        <w:ind w:firstLine="18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宇都宮市簗瀬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865-2 </w:t>
      </w:r>
    </w:p>
    <w:p>
      <w:pPr>
        <w:pStyle w:val="Normal"/>
        <w:spacing w:lineRule="exact" w:line="280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ルマーレ宇都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参加資格　　　宇都宮工業団地会員企業に勤務する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管理職、従業員を問わ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競技区分　　　団体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戦を含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、１チーム３名編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参加範囲　　　原則として１企業２チーム以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規　　則　　　①２ゲームトータル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②女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齢制限な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、１ゲームにつき２０ピンのハンディ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つける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参加費　　　　１チー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２，５００円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ゲーム料金、貸靴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申込書に参加費を添えて管理協会に申し込むこと。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表　　彰　　　○団体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優勝（カップ、賞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準優勝、３位、４位、５位（賞品のみ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○個人戦（賞品のみ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優勝、準優勝、３位、４位、５位、７位、１０位、１５位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以下５位きざみで参加数まで入賞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賞、ハイゲーム賞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※ゲーム終了後は、成績結果が出るまで２階フロアにてお待ち下さい。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申込期限　　　令和６年１０月２日（水）　＊期限厳守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その他　　 ・参加者が変更になった場合は、大会前日までに当協会へお知らせ下さい。</w:t>
      </w:r>
    </w:p>
    <w:p>
      <w:pPr>
        <w:pStyle w:val="Normal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8-661-1033)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レーン確保の都合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以降のキャンセルについては、返金できま</w:t>
      </w:r>
    </w:p>
    <w:p>
      <w:pPr>
        <w:pStyle w:val="Normal"/>
        <w:spacing w:lineRule="exact" w:line="280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せんのでご留意願います。）</w:t>
      </w:r>
    </w:p>
    <w:sectPr>
      <w:type w:val="nextPage"/>
      <w:pgSz w:w="11906" w:h="16838"/>
      <w:pgMar w:left="1560" w:right="1274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70" w:hanging="567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3:00Z</dcterms:created>
  <dc:creator>USER</dc:creator>
  <dc:description/>
  <cp:keywords/>
  <dc:language>en-US</dc:language>
  <cp:lastModifiedBy>宇都宮 管理協会</cp:lastModifiedBy>
  <cp:lastPrinted>2024-09-09T15:25:00Z</cp:lastPrinted>
  <dcterms:modified xsi:type="dcterms:W3CDTF">2024-09-09T06:58:00Z</dcterms:modified>
  <cp:revision>28</cp:revision>
  <dc:subject/>
  <dc:title>宇管協第３５号</dc:title>
</cp:coreProperties>
</file>